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7 wrześ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50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żność: </w:t>
      </w:r>
      <w:r>
        <w:rPr>
          <w:sz w:val="22"/>
          <w:szCs w:val="22"/>
          <w:u w:val="single"/>
        </w:rPr>
        <w:t>od godz. 07:30 dnia 07.09.2019 do godz. 07:30 dnia 08.09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W dzień </w:t>
      </w:r>
      <w:r>
        <w:rPr/>
        <w:t xml:space="preserve">zachmurzenie duże z większymi przejaśnieniami. Miejscami przelotne opady deszczu. Temperatura maksymalna od 19°C do 22°C. Wiatr słaby i umiarkowany, wschodni </w:t>
        <w:br/>
        <w:t>i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. Okresami opady deszczu. W zachodniej połowie województwa suma opadów deszczu do 15 mm. Temperatura minimalna od 12°C do 15°C. Wiatr słaby,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08.09.2019 do godz. 07:30 dnia 09.09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W dzień </w:t>
      </w:r>
      <w:r>
        <w:rPr/>
        <w:t xml:space="preserve">zachmurzenie duże. Okresami opady deszczu. Temperatura maksymalna od 17°C </w:t>
        <w:br/>
        <w:t>do 20°C. Wiatr na ogół słaby,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 i lokalnymi rozpogodzeniami. Miejscami przelotne opady deszczu. Temperatura minimalna od 11°C do 13°C. Wiatr słaby, </w:t>
        <w:br/>
        <w:t>z kierunków wschodni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>Dyżurny synoptyk: Mariusz Cebul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>Godzina i data wydania: godz. 05:30 dnia 07.09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>WCZK MUW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                                              Piotr Kani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26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9-07T04:29:00Z</dcterms:modified>
  <cp:revision>9</cp:revision>
  <dc:subject/>
  <dc:title>Warszawa, dnia 16 marca 2012 r</dc:title>
</cp:coreProperties>
</file>